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84709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40"/>
          <w:lang w:val="ru-RU"/>
        </w:rPr>
        <w:t xml:space="preserve">              </w:t>
      </w:r>
    </w:p>
    <w:tbl>
      <w:tblPr>
        <w:tblW w:w="8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39"/>
        <w:gridCol w:w="663"/>
        <w:gridCol w:w="567"/>
        <w:gridCol w:w="754"/>
        <w:gridCol w:w="510"/>
        <w:gridCol w:w="430"/>
        <w:gridCol w:w="19"/>
        <w:gridCol w:w="1371"/>
        <w:gridCol w:w="11"/>
        <w:gridCol w:w="1637"/>
      </w:tblGrid>
      <w:tr>
        <w:trPr/>
        <w:tc>
          <w:tcPr>
            <w:tcW w:w="8951" w:type="dxa"/>
            <w:gridSpan w:val="1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АДМИНИСТРАЦИЯ САВИНСКОГО 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13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>2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>06.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403 </w:t>
            </w:r>
            <w:r>
              <w:rPr>
                <w:b/>
                <w:sz w:val="28"/>
                <w:szCs w:val="28"/>
              </w:rPr>
              <w:t>- п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Савино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азмера родительской платы за содержание детей (присмотр и уход за детьми) в образовательных организациях Савинского муниципального района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ми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от 09.05.2022 № 268 «О дополнительных мерах поддержки семей военнослужащих и сотрудников некоторых федеральных государственных органов»,  от 21.09.2022 № 647 «Об объявлении частичной мобилизации в Российской Федерации», 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, частью 2 статьи 65 Федерального Закона Российской Федерации от 29.12.2012 № 273-ФЗ «Об образовании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Ивановской области от 25.12.2015 № 600-п «О максимальном размере родительской платы, взимаемой </w:t>
      </w:r>
      <w:r>
        <w:rPr>
          <w:sz w:val="28"/>
          <w:szCs w:val="28"/>
        </w:rPr>
        <w:t>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Ивановской области, реализующих программы дошкольного образования, по муниципальным районам и городским округам Ивановской области</w:t>
      </w:r>
      <w:r>
        <w:rPr>
          <w:color w:val="000000"/>
          <w:sz w:val="28"/>
          <w:szCs w:val="28"/>
        </w:rPr>
        <w:t>» (в действующей редакции),</w:t>
      </w:r>
      <w:r>
        <w:rPr>
          <w:sz w:val="28"/>
          <w:szCs w:val="28"/>
        </w:rPr>
        <w:t xml:space="preserve"> Постановлением администрации Савинского муниципального района Ивановской области от 23.03.2018 № 215-п «Об утверждении порядка расчёта, взимания и расходования родительской платы за содержание детей (присмотр и уход за детьми) в образовательных организациях Савинского муниципального района, реализующих образовательную программу дошкольного образования» </w:t>
      </w:r>
      <w:r>
        <w:rPr>
          <w:color w:val="000000"/>
          <w:sz w:val="28"/>
          <w:szCs w:val="28"/>
        </w:rPr>
        <w:t xml:space="preserve">(в действующей редакции), </w:t>
      </w:r>
      <w:r>
        <w:rPr>
          <w:sz w:val="28"/>
          <w:szCs w:val="28"/>
        </w:rPr>
        <w:t xml:space="preserve">в целях упорядочения платы за содержание детей в дошкольных образовательных организациях, финансовой поддержки системы этих учреждений, администрация Савинского муниципального район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с 1 июля 2024 года размер платы, взимаемой с родителей (законных представителей) за присмотр и уход за детьми  в образовательных организациях Савинского муниципального района, реализующих образовательную программу дошкольного образования в сумме 196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ёт размера родительской платы за содержание детей (присмотр и уход за детьми) произведён в соответствии с Порядком расчёта, взимания и расходования родительской платы за содержание детей (присмотр и уход за детьми) в образовательных организациях Савинского муниципального района, реализующих образовательную программу дошкольного образования (в действующей редакции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 начислении родительской платы предоставляются льготы в виде уменьшения родительской платы или освобождения от неё в соответствии с действующим законодательством: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многодетных семей устанавливается мера социальной поддержки: освобождение от родительской латы за присмотр и уход за детьми в муниципальных образовательных организациях, реализующих программу дошкольного образова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мень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а родительской платы  за присмотр и уход за </w:t>
      </w:r>
      <w:r>
        <w:rPr>
          <w:bCs/>
          <w:sz w:val="28"/>
          <w:szCs w:val="28"/>
        </w:rPr>
        <w:t>детьми, пасынками и падчерицами,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– дети, пасынки и падчерицы граждан - участников СВО), посещающими муниципальные образовательные организации, реализующие образовательную программу дошкольного образования на территории Савинского муниципального района, с учетом очередности рождения детей, пасынков и падчериц, граждан - участников СВО и до достижения ими возраста 18 лет, в размер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>25 % размера родительской платы, установленной администрацией Савинского муниципального района Ивановской области,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х </w:t>
      </w:r>
      <w:r>
        <w:rPr>
          <w:bCs/>
          <w:sz w:val="28"/>
          <w:szCs w:val="28"/>
        </w:rPr>
        <w:t xml:space="preserve">детей, пасынков и падчериц граждан - участников СВО, </w:t>
      </w:r>
      <w:r>
        <w:rPr>
          <w:sz w:val="28"/>
          <w:szCs w:val="28"/>
        </w:rPr>
        <w:t>посещающих муниципальные образовательные учреждения, реализующие образовательную программу дошкольного образования</w:t>
      </w:r>
      <w:r>
        <w:rPr>
          <w:bCs/>
          <w:sz w:val="28"/>
          <w:szCs w:val="28"/>
        </w:rPr>
        <w:t>,</w:t>
      </w:r>
    </w:p>
    <w:p>
      <w:pPr>
        <w:pStyle w:val="Style16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>55 % размера родительской платы, установленной администрацией Савинского муниципального района Ивановской области,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ых </w:t>
      </w:r>
      <w:r>
        <w:rPr>
          <w:bCs/>
          <w:sz w:val="28"/>
          <w:szCs w:val="28"/>
        </w:rPr>
        <w:t>детей, пасынков и падчериц граждан - участников СВО,</w:t>
      </w:r>
      <w:r>
        <w:rPr>
          <w:sz w:val="28"/>
          <w:szCs w:val="28"/>
        </w:rPr>
        <w:t xml:space="preserve"> посещающих муниципальные образовательные учреждения, реализующие образовательную программу дошкольного образования</w:t>
      </w:r>
      <w:r>
        <w:rPr>
          <w:bCs/>
          <w:sz w:val="28"/>
          <w:szCs w:val="28"/>
        </w:rPr>
        <w:t>,</w:t>
      </w:r>
    </w:p>
    <w:p>
      <w:pPr>
        <w:pStyle w:val="Style16"/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5 % размера родительской платы, установленной администрацией Савинского муниципального района Ивановской области, -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их и последующих </w:t>
      </w:r>
      <w:r>
        <w:rPr>
          <w:bCs/>
          <w:sz w:val="28"/>
          <w:szCs w:val="28"/>
        </w:rPr>
        <w:t>детей, пасынков и падчериц граждан-участников СВО,</w:t>
      </w:r>
      <w:r>
        <w:rPr>
          <w:sz w:val="28"/>
          <w:szCs w:val="28"/>
        </w:rPr>
        <w:t xml:space="preserve"> посещающих муниципальные образовательные учреждения, реализующие образовательную программу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свобождение от родительской платы за присмотр и уход за детьми – инвалидами, детьми – 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для детей из малоимущих семей, посещающими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части родительской платы за присмотр и уход на территории Савинского муниципального района в следующих размерах: 25 % среднего размера родительской платы, – на первого ребенка, 55 % размера такой платы, – на второго ребенка, 75 % размера такой платы, – на третьего и последующ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за счёт средств областного бюджета носит заявительный характер и возможно по выбору гражданина – участника СВО по одному из имеющихся оснований (при наличии права на уменьшение родительской платы за присмотр и уход за детьми, пасынками и падчерицами, посещающими муниципальные образовательные организации, реализующие образовательную программу дошкольного образования на территории Савинского муниципального района, или право на получени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01.07.2024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остановление администрации Савинского муниципального района от 28.12.2022 № 847-п «Об установлении размера родительской платы за содержание детей (присмотр и уход за детьми) в образовательных организациях Савинского муниципального района, реализующих образовательную программу дошкольного образования» считать утратившим силу с 01.07.202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образования администрации Савинского муниципального района Ивановской области (Кузнецову Л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авинского муниципального района                      С.В. Поварков</w:t>
      </w:r>
    </w:p>
    <w:sectPr>
      <w:type w:val="nextPage"/>
      <w:pgSz w:w="11906" w:h="16838"/>
      <w:pgMar w:left="1701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1:00Z</dcterms:created>
  <dc:creator>User</dc:creator>
  <dc:description/>
  <cp:keywords/>
  <dc:language>en-US</dc:language>
  <cp:lastModifiedBy>User_17-1</cp:lastModifiedBy>
  <cp:lastPrinted>2024-06-25T15:15:00Z</cp:lastPrinted>
  <dcterms:modified xsi:type="dcterms:W3CDTF">2024-06-28T11:03:00Z</dcterms:modified>
  <cp:revision>82</cp:revision>
  <dc:subject/>
  <dc:title/>
</cp:coreProperties>
</file>